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871855" cy="8185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1851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bCs/>
                <w:sz w:val="22"/>
                <w:szCs w:val="22"/>
              </w:rPr>
              <w:t xml:space="preserve">Akdeniz İlçesi, </w:t>
            </w:r>
            <w:r>
              <w:rPr>
                <w:color w:val="000000"/>
                <w:sz w:val="22"/>
                <w:lang w:eastAsia="en-US"/>
              </w:rPr>
              <w:t>Nusratiye Mahallesi, 741 ada 114 parsele ilişkin 1/1000 ölçekli Uygulama İmar Planı değişikliği</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0</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08/03/2022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2/2022 tarihli ve  78 sayılı ara kararı ile İmar ve Bayındırlık Komisyonu, Çevre ve Sağlık Komisyonu ile Eğitim, Kültür, Gençlik ve Spor Komisyonu’na </w:t>
      </w:r>
      <w:r>
        <w:rPr>
          <w:rFonts w:eastAsia="Times New Roman"/>
          <w:sz w:val="24"/>
          <w:szCs w:val="24"/>
        </w:rPr>
        <w:t>müştereken</w:t>
      </w:r>
      <w:r>
        <w:rPr>
          <w:sz w:val="24"/>
          <w:szCs w:val="24"/>
        </w:rPr>
        <w:t xml:space="preserve"> havale edilen, Akdeniz İlçesi, Nusratiye Mahallesi, 741 ada 114 parsele ilişkin 1/1000 ölçekli Uygulama İmar Planı değişikliği ile ilgili</w:t>
      </w:r>
      <w:r>
        <w:rPr>
          <w:color w:val="000000"/>
          <w:sz w:val="24"/>
          <w:szCs w:val="24"/>
        </w:rPr>
        <w:t>, 15/02/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rFonts w:eastAsia="Calibri"/>
        </w:rPr>
        <w:t>Akdeniz Belediye Meclisi'nin 04.01.2022 tarih ve 10 sayılı kararı ile Mersin İli, Akdeniz İlçesi, Nusratiye Mahallesi, 741 ada 114 parsele ilişkin 1/1000 ölçekli Uygulama İmar Planı değişikliği ile ilgili teklif, Mersin Büyükşehir Belediye Meclisi’nin 08.02.2022 tarih ve 78 sayılı ara kararı ile İmar ve Bayındırlık Komisyonu,  Çevre ve Sağlık Komisyonu ile Eğitim, Kültür Gençlik ve Spor Komisyonu’na müştereken havale edilmiştir.</w:t>
      </w:r>
    </w:p>
    <w:p>
      <w:pPr>
        <w:pStyle w:val="AralkYok"/>
        <w:spacing w:lineRule="auto" w:line="276"/>
        <w:jc w:val="both"/>
        <w:rPr/>
      </w:pPr>
      <w:r>
        <w:rPr>
          <w:rFonts w:eastAsia="Calibri"/>
        </w:rPr>
        <w:tab/>
        <w:t>Akdeniz İlçesi, Nusratiye Mahallesi, 741 ada 114 parsel yürürlükte bulunan 1/5000 ölçekli Nazım İmar Planında Eğitim Alanı olarak tanımlı alan içerisinde kalmaktadır. Konu ile ilgili Milli Eğitim Bakanlığı’nın okul alanına yapılacak yeni yatırımlar doğrultusunda çekme mesafesinde düzenleme yapılmasına ilişkin Uygulama İmar Planı değişikliği hazırlandığı belirtilmektedir. 1/1000 ölçekli Uygulama İmar Planı değişikliği ile kuzeyde Trafo Alanı planlanmış ve çekme mesafesi 5 metre olacak şekilde tanımlanmıştır.</w:t>
      </w:r>
    </w:p>
    <w:p>
      <w:pPr>
        <w:pStyle w:val="AralkYok"/>
        <w:spacing w:lineRule="auto" w:line="276"/>
        <w:jc w:val="both"/>
        <w:rPr/>
      </w:pPr>
      <w:r>
        <w:rPr>
          <w:rFonts w:eastAsia="Calibri"/>
        </w:rPr>
        <w:tab/>
        <w:t>Akdeniz İlçesi, Nusratiye Mahallesi, 741 ada 114 parsele ilişkin 1/1000 ölçekli Uygulama İmar Planı değişikliği ile ilgili teklifin</w:t>
      </w:r>
      <w:r>
        <w:rPr/>
        <w:t xml:space="preserve"> </w:t>
      </w:r>
      <w:r>
        <w:rPr>
          <w:rFonts w:eastAsia="Calibri"/>
          <w:b/>
          <w:bCs/>
        </w:rPr>
        <w:t>ekli paraflı krokide görüldüğü şekliyle tadilen</w:t>
      </w:r>
      <w:r>
        <w:rPr>
          <w:rFonts w:eastAsia="Calibri"/>
          <w:bCs/>
        </w:rPr>
        <w:t xml:space="preserve"> </w:t>
      </w:r>
      <w:r>
        <w:rPr>
          <w:rFonts w:eastAsia="Calibri"/>
          <w:b/>
          <w:bCs/>
        </w:rPr>
        <w:t xml:space="preserve">kabulüne, </w:t>
      </w:r>
      <w:r>
        <w:rPr>
          <w:rFonts w:eastAsia="Calibri"/>
          <w:bCs/>
        </w:rPr>
        <w:t xml:space="preserve">komisyonlarımız tarafından </w:t>
      </w:r>
      <w:r>
        <w:rPr>
          <w:rFonts w:eastAsia="Calibri"/>
          <w:b/>
          <w:bCs/>
        </w:rPr>
        <w:t xml:space="preserve">oy birliğiyle </w:t>
      </w:r>
      <w:r>
        <w:rPr/>
        <w:t>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56"/>
          <w:szCs w:val="22"/>
        </w:rPr>
      </w:pPr>
      <w:r>
        <w:rPr>
          <w:b/>
          <w:bCs/>
          <w:sz w:val="5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3"/>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3-09T12:48:00Z</dcterms:modified>
  <cp:revision>105</cp:revision>
  <dc:subject/>
  <dc:title/>
</cp:coreProperties>
</file>